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5"/>
        <w:spacing w:before="0" w:after="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</w:t>
      </w:r>
      <w:r>
        <w:rPr/>
        <w:t>«_____» ______________ 2015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запроса предложений</w:t>
      </w:r>
      <w:r>
        <w:rPr/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внеплановой специальной оценки условий труда 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рабочих мест сотрудников ОАО «Самарагаз».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/>
        <w:t xml:space="preserve">Начальник отдела ОТ                                                                                   </w:t>
        <w:tab/>
        <w:t>Ю.П. Моисее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едущий специалист юридического отдела                                                    </w:t>
        <w:tab/>
        <w:t xml:space="preserve">И.С. Прокопо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3358220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21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22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23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3358224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3358225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9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3358230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1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2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3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4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5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6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7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8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39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23358240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 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2335824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2">
            <w:r>
              <w:rPr>
                <w:rStyle w:val="IndexLink"/>
                <w:sz w:val="22"/>
                <w:szCs w:val="22"/>
              </w:rPr>
              <w:t>4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дача заявок на участие в запросе предложений и их регистрация.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3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4">
            <w:r>
              <w:rPr>
                <w:rStyle w:val="IndexLink"/>
                <w:sz w:val="22"/>
                <w:szCs w:val="22"/>
              </w:rPr>
              <w:t>4.5.1. Общие положения.</w:t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5">
            <w:r>
              <w:rPr>
                <w:rStyle w:val="IndexLink"/>
                <w:sz w:val="22"/>
                <w:szCs w:val="22"/>
              </w:rPr>
              <w:t>4.5.2. Порядок рассмотрения заявок и их оценка.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6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7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48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9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3358249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0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1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2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3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4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23358255">
            <w:r>
              <w:rPr>
                <w:rStyle w:val="IndexLink"/>
                <w:sz w:val="22"/>
                <w:szCs w:val="22"/>
              </w:rPr>
              <w:t>5.6.    Справка о кадровых ресурсах</w:t>
              <w:tab/>
              <w:t>2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423358255">
            <w:r>
              <w:rPr>
                <w:rStyle w:val="IndexLink"/>
                <w:sz w:val="22"/>
                <w:szCs w:val="22"/>
              </w:rPr>
              <w:t>5.7.    Справка об опыте выполнения аналогичных работ</w:t>
              <w:tab/>
              <w:t>30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423358255">
            <w:r>
              <w:rPr>
                <w:rStyle w:val="IndexLink"/>
                <w:sz w:val="22"/>
                <w:szCs w:val="22"/>
              </w:rPr>
              <w:t>Приложение № 1</w:t>
              <w:tab/>
              <w:t>31</w:t>
            </w:r>
          </w:hyperlink>
        </w:p>
        <w:p>
          <w:pPr>
            <w:pStyle w:val="Normal"/>
            <w:rPr>
              <w:smallCaps/>
              <w:lang w:val="en-US" w:eastAsia="en-US"/>
            </w:rPr>
          </w:pPr>
          <w:r>
            <w:rPr>
              <w:smallCaps/>
              <w:lang w:val="en-US" w:eastAsia="en-US"/>
            </w:rPr>
            <w:t xml:space="preserve">  </w:t>
          </w:r>
          <w:r>
            <w:rPr>
              <w:smallCaps/>
              <w:lang w:val="en-US" w:eastAsia="en-US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23358220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ubtitle1"/>
        <w:spacing w:before="120" w:after="120"/>
        <w:ind w:firstLine="709"/>
        <w:jc w:val="left"/>
        <w:rPr/>
      </w:pPr>
      <w:bookmarkStart w:id="13" w:name="__RefHeading___Toc423358221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r>
        <w:rPr>
          <w:color w:val="000000"/>
        </w:rPr>
        <w:t xml:space="preserve">Открытое акционерное общество «Самарагаз» (далее – Заказчик) извещением о проведении открытого запроса предложений (далее – запрос предложений,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20.07.2015г.,</w:t>
      </w:r>
      <w:r>
        <w:rPr>
          <w:color w:val="000000"/>
        </w:rPr>
        <w:t xml:space="preserve"> приглашает юридических лиц, а также индивидуальных предпринимателей (далее – Участники закупки) к участию в конкурентной закупке открытого запроса предложений </w:t>
      </w:r>
      <w:bookmarkEnd w:id="14"/>
      <w:bookmarkEnd w:id="15"/>
      <w:r>
        <w:rPr/>
        <w:t>выполнение работ по проведению внеплановой специальной оценки условий труда рабочих мест сотрудников ОАО «Самарагаз» в количестве 558 рабочих мес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бные требования к поставляемой продукции  изложены в разделе 2. Проект договора, который будет заключен по результатам данной закупки, приведен в разделе 3. Порядок проведения запроса предложений и участия в нем, а также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й, приведены в разделе 5.</w:t>
      </w:r>
    </w:p>
    <w:p>
      <w:pPr>
        <w:pStyle w:val="Normal"/>
        <w:ind w:firstLine="708"/>
        <w:jc w:val="both"/>
        <w:rPr/>
      </w:pPr>
      <w:bookmarkStart w:id="16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6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7" w:name="__RefHeading___Toc423358222"/>
      <w:bookmarkStart w:id="18" w:name="_Ref56231144"/>
      <w:bookmarkStart w:id="19" w:name="_Ref56231140"/>
      <w:bookmarkStart w:id="20" w:name="_Ref55313246"/>
      <w:bookmarkEnd w:id="17"/>
      <w:r>
        <w:rPr>
          <w:rFonts w:cs="Times New Roman" w:ascii="Times New Roman" w:hAnsi="Times New Roman"/>
          <w:b/>
        </w:rPr>
        <w:t>1.2. Правовой статус процедур и документов</w:t>
      </w:r>
      <w:bookmarkEnd w:id="18"/>
      <w:bookmarkEnd w:id="19"/>
      <w:bookmarkEnd w:id="20"/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Гражданского кодекса Российской Федерации. Данная процедура запроса предложений  также не является публичным конкурсом и не регулируется статьями 1057-1061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21" w:name="__RefHeading___Toc423358223"/>
      <w:bookmarkEnd w:id="21"/>
      <w:r>
        <w:rPr>
          <w:rFonts w:cs="Times New Roman" w:ascii="Times New Roman" w:hAnsi="Times New Roman"/>
          <w:b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2" w:name="__RefHeading___Toc423358224"/>
      <w:bookmarkStart w:id="23" w:name="_Ref55280359"/>
      <w:bookmarkStart w:id="24" w:name="ДОГОВОР"/>
      <w:bookmarkEnd w:id="23"/>
      <w:bookmarkEnd w:id="24"/>
      <w:r>
        <w:rPr>
          <w:rFonts w:cs="Times New Roman" w:ascii="Times New Roman" w:hAnsi="Times New Roman"/>
        </w:rPr>
        <w:t>2. Информационная карта закупки.</w:t>
      </w:r>
      <w:bookmarkEnd w:id="22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выполнения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на </w:t>
            </w:r>
            <w:r>
              <w:rPr/>
              <w:t>выполнение работ</w:t>
            </w:r>
            <w:r>
              <w:rPr>
                <w:color w:val="000000"/>
              </w:rPr>
              <w:t xml:space="preserve"> </w:t>
            </w:r>
            <w:r>
              <w:rPr/>
              <w:t>по проведению внеплановой специальной оценки условий труда рабочих мест сотрудников ОАО «Самарагаз» в количестве 558  рабочих мес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КВЭД:</w:t>
            </w:r>
            <w:r>
              <w:rPr>
                <w:b/>
              </w:rPr>
              <w:t xml:space="preserve"> </w:t>
            </w:r>
            <w:r>
              <w:rPr/>
              <w:t>74.3</w:t>
            </w:r>
            <w:r>
              <w:rPr>
                <w:color w:val="000000"/>
              </w:rPr>
              <w:t xml:space="preserve"> ОКДП: </w:t>
            </w:r>
            <w:r>
              <w:rPr/>
              <w:t>7420000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с разбивкой по адресам их нахождения проведения внеплановой специальной оценки условий труда приведено в Приложении №1 к настояще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выполнения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выполнения работ: Самарская область (по месту нахождения рабочих мест сотрудников Заказчика).</w:t>
            </w:r>
          </w:p>
          <w:p>
            <w:pPr>
              <w:pStyle w:val="Normal"/>
              <w:jc w:val="both"/>
              <w:rPr/>
            </w:pPr>
            <w:r>
              <w:rPr/>
              <w:t>Условия выполнения работ: в соответствии с условиями проекта договора, Приложению №1 закупочной документации и требованиями Федерального закона «О специальной оценке условий труда» № 426-ФЗ от 28 декабря 2013 года,  Приказа Минтруда России           № 33н от 24.01.2014г.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и иными нормативными правовыми акт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язателен выезд экспертов на объекты при проведении специальной оценки условий труда. 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работ: в течение 60 календарных дней после заключения договора (в соответствии с Приложением №1 к настоящей документаци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ая (максимальная) цена договора включает в себя все обязательные платежи, налоги и пошлины, которые уплачиваются при исполнении договора, и составляет:                 837 000 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8"/>
              <w:spacing w:before="0" w:after="120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в течение 10 (десяти) банковских дней после подписания акта сдачи-приемки выполненны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поставки товара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6) </w:t>
            </w:r>
            <w:r>
              <w:rPr>
                <w:color w:val="000000"/>
              </w:rPr>
              <w:t>Отсутствие у Участника просроченной задолженности и/или неисполненных (ненадлежащим образом исполненных) обязательств перед Заказчиком, а также неисполненных судебных решений в отношении Заказчика. Наличие вышеуказанной задолженности и/или обязательств перед Заказчиком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Наличие у Участника в собственности или ином законном основании  (с приложением подтверждающих документов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мещения по месту нахождения Участника</w:t>
            </w:r>
            <w:r>
              <w:rPr>
                <w:color w:val="000000"/>
              </w:rPr>
              <w:t xml:space="preserve"> (расположения офис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автотранспорта (</w:t>
            </w:r>
            <w:r>
              <w:rPr/>
              <w:t>для перевозки оборудования и специалистов – не менее 2 (двух) единиц).</w:t>
            </w:r>
          </w:p>
          <w:p>
            <w:pPr>
              <w:pStyle w:val="Normal"/>
              <w:jc w:val="both"/>
              <w:rPr/>
            </w:pPr>
            <w:r>
              <w:rPr/>
              <w:t>10)</w:t>
            </w:r>
            <w:r>
              <w:rPr>
                <w:color w:val="000000"/>
              </w:rPr>
              <w:t xml:space="preserve"> Участник закупки должен: иметь положительный опыт выполнения а</w:t>
            </w:r>
            <w:r>
              <w:rPr/>
              <w:t xml:space="preserve">налогичного вида работ (аттестации рабочих  мест и оценка условий труда рабочих мест) </w:t>
            </w:r>
            <w:r>
              <w:rPr>
                <w:color w:val="000000"/>
              </w:rPr>
              <w:t>для организаций, осуществляющих свою деятельность в сфере нефтегазовой промышленности – не менее 3-х лет; подтвержденном отзывами, рекомендательными письмами, благодарностями, грамотами и т.п. контрагентов – организаций нефтегазовой промышленности – не менее 3-х документов</w:t>
            </w:r>
            <w:r>
              <w:rPr/>
              <w:t xml:space="preserve"> (с приложением подтверждающих документов согласно Описи (форма 5.1. Раздела 5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аккредитованной испытательной лаборатории, располагающейся на территории Самарской области, которая аккредитована национальным органом Российской Федерации по аккредитации в порядке, установленном законодательством Российской Федерации, и областью аккредитации которой является проведение исследований (испытаний) и измерений вредных и (или) опасных факторов производственной среды и трудов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Наличие у участника квалифицированного персонала для осуществления данного вида работ: 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/>
            </w:pPr>
            <w:r>
              <w:rPr/>
              <w:t xml:space="preserve">наличие не менее пяти экспертов, обладающих требуемой квалификацией и работающих по трудовому договору; 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/>
            </w:pPr>
            <w:r>
              <w:rPr/>
              <w:t xml:space="preserve">не менее 1 (одного) человека, имеющего высшее образование по одной из специальностей: врач по общей гигиене/ врач по гигиене труда/ врач по санитарно-гигиеническим лабораторным исследованиям, работающего по трудовому договору. </w:t>
            </w:r>
          </w:p>
          <w:p>
            <w:pPr>
              <w:pStyle w:val="Normal"/>
              <w:jc w:val="both"/>
              <w:rPr/>
            </w:pPr>
            <w:r>
              <w:rPr/>
              <w:t>13) Указание в уставных документах организации в качестве основного вида деятельности или одного из видов деятельности проведение специальной оценки условий труда или выполнение работ по аттестации рабочих м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или 12 месяцев 2014г. (</w:t>
            </w:r>
            <w:r>
              <w:rPr/>
              <w:t>с подписью руководителя участника закупки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оказа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)  аттестат аккредитации испытательной лаборатории (центра) с областью аккредитации на выполнение работ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>н) справка о кадровых ресурсах (по форме 5.6 Раздела 5) с приложением документов (копии, заверенные участником), подтверждающих:</w:t>
            </w:r>
          </w:p>
          <w:p>
            <w:pPr>
              <w:pStyle w:val="Normal"/>
              <w:numPr>
                <w:ilvl w:val="0"/>
                <w:numId w:val="17"/>
              </w:numPr>
              <w:ind w:left="383" w:hanging="360"/>
              <w:jc w:val="both"/>
              <w:rPr/>
            </w:pPr>
            <w:r>
              <w:rPr/>
              <w:t>наличие у участника квалифицированного персонала для осуществления данного вида работ (наличие не менее пяти экспертов, обладающих требуемой квалификацией и работающих по трудовому договору);</w:t>
            </w:r>
          </w:p>
          <w:p>
            <w:pPr>
              <w:pStyle w:val="Normal"/>
              <w:numPr>
                <w:ilvl w:val="0"/>
                <w:numId w:val="17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наличие у Участника  квалифицированного персонала – не менее 1 (одного) человека, имеющего высшее образование по одной из специальностей: врач по общей гигиене/ врач по гигиене труда/ врач по санитарно-гигиеническим лабораторным исследованиям, работающего по трудовому договор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) заверенная Участником копия платежного документа о внесении обеспечения заявки на участие в закупке на расчетный счет заказчика с отметкой ба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) справка, составленная по форме 5.7. Раздела 5, об </w:t>
            </w:r>
            <w:r>
              <w:rPr/>
              <w:t xml:space="preserve">опыте выполнения аналогичных работ для </w:t>
            </w:r>
            <w:r>
              <w:rPr>
                <w:color w:val="000000"/>
              </w:rPr>
              <w:t>организаций, осуществляющих свою деятельность в сфере нефтегазовой промышленности – не менее 3-х лет, подтвержденном отзывами, рекомендательными письмами, благодарностями, грамотами и т.п. контрагентов-организаций нефтегазовой промышленности – не менее 3-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) </w:t>
            </w:r>
            <w:r>
              <w:rPr/>
              <w:t>заверенные участником копии документов, подтверждающих наличие у Участника в собственности или на ином законном основании автотранспорта – не менее 2 (двух) единиц, которым будет осуществляться доставка оборудования и специалистов  (паспорт транспортного средства или свидетельство о регистрации транспортного средства или договор аренды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подрядчик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20» июля 2015г. и до 10:00          «30» июл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200 000 рублей. Денежные средства в качестве обеспечения заявки следует перечислять на р/с: 40702810040000000339 в ЗАО АКБ «Газбанк»  г. Самара,  БИК: 043601863,  к/с: 3 0101 810 400 00 00 00863. В качестве назначения платежа указывать «обеспечение заявки на участие в запросе предложений ОАО «Самарагаз» на оказание услуг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проведению внеплановой оценки условий труда рабочих мест сотрудников». </w:t>
            </w:r>
            <w:r>
              <w:rPr>
                <w:u w:val="single"/>
              </w:rPr>
              <w:t>Примечание</w:t>
            </w:r>
            <w:r>
              <w:rPr/>
              <w:t xml:space="preserve">: непоступление на момент </w:t>
            </w:r>
            <w:r>
              <w:rPr>
                <w:color w:val="000000"/>
              </w:rPr>
              <w:t>рассмотрения</w:t>
            </w:r>
            <w:r>
              <w:rPr/>
              <w:t xml:space="preserve"> заявок денежных средств, внесенных Участником в качестве обеспечения заявки на участие в запросе предложений, на расчетный счет Заказчика будет являться причиной недопуска такой заявки к участию в запросе предло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30» июля 2015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30» июл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/>
      </w:pPr>
      <w:r>
        <w:br w:type="page"/>
      </w:r>
      <w:bookmarkStart w:id="25" w:name="__RefHeading___Toc423358225"/>
      <w:bookmarkEnd w:id="25"/>
      <w:r>
        <w:rPr>
          <w:rFonts w:cs="Times New Roman" w:ascii="Times New Roman" w:hAnsi="Times New Roman"/>
          <w:sz w:val="28"/>
          <w:szCs w:val="28"/>
        </w:rPr>
        <w:t>3. Проект  договор</w:t>
      </w:r>
      <w:r>
        <w:rPr/>
        <w:t>а</w:t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 по проведению специальной оценки условий труд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7853" w:leader="none"/>
        </w:tabs>
        <w:suppressAutoHyphens w:val="true"/>
        <w:rPr/>
      </w:pPr>
      <w:r>
        <w:rPr/>
        <w:t>г. Самара                                                                                                        «____»  _________2015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>
          <w:b/>
          <w:bCs/>
          <w:kern w:val="2"/>
        </w:rPr>
        <w:t>___________________________________________________________</w:t>
      </w:r>
      <w:r>
        <w:rPr>
          <w:bCs/>
          <w:kern w:val="2"/>
        </w:rPr>
        <w:t xml:space="preserve">, </w:t>
      </w:r>
      <w:r>
        <w:rPr/>
        <w:t>именуемое в дальнейшем «Исполнитель»,  в лице  ________________________________________________,</w:t>
      </w:r>
      <w:r>
        <w:rPr>
          <w:bCs/>
          <w:kern w:val="2"/>
        </w:rPr>
        <w:t xml:space="preserve"> действующего на основании ____________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с одной стороны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и</w:t>
      </w:r>
      <w:r>
        <w:rPr>
          <w:b/>
          <w:bCs/>
          <w:kern w:val="2"/>
        </w:rPr>
        <w:t xml:space="preserve"> Открытое акционерное общество «Самарагаз»</w:t>
      </w:r>
      <w:r>
        <w:rPr>
          <w:bCs/>
          <w:kern w:val="2"/>
        </w:rPr>
        <w:t>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именуемое в дальнейшем «Заказчик», в лице ________________________________________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действующего на основании  _____________, с другой стороны, в соответствии с Протоколом № ____ от _________ г., заключили настоящий договор о нижеследующем:</w:t>
      </w:r>
    </w:p>
    <w:p>
      <w:pPr>
        <w:pStyle w:val="Normal"/>
        <w:suppressAutoHyphens w:val="true"/>
        <w:ind w:firstLine="45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45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</w:t>
      </w:r>
      <w:r>
        <w:rPr/>
        <w:t xml:space="preserve">1.1. Заказчик поручает, а Исполнитель принимает на себя обязательства по выполнению работ по проведению специальной оценки условий труда с проведением исследований (испытаний) и измерений идентифицированных вредных и (или) опасных производственных факторов на 558 (Пятьсот пятьдесят восемь) рабочих местах (Приложение № 2 к настоящему договору)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1.2. Исполнитель выполняет работы по специальной оценке условий труда с ______________201__г. по _________201___г., подготавливает и предоставляет Заказчику отчет о проведении специальной оценки условий труда в срок  ______________201__г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</w:t>
      </w:r>
      <w:r>
        <w:rPr/>
        <w:t xml:space="preserve">1.3. Специальная оценка условий труда проводится Исполнителем в соответствии с требованиями Федерального закона Российской Федерации от 28 декабря 2013г. № 426-ФЗ «О специальной оценке условий труда», Приказа Минтруда России от 24.01.2014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  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2.Обязанности «Исполнител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120" w:after="0"/>
        <w:jc w:val="both"/>
        <w:rPr/>
      </w:pPr>
      <w:r>
        <w:rPr/>
        <w:t xml:space="preserve"> </w:t>
      </w:r>
      <w:r>
        <w:rPr>
          <w:spacing w:val="-8"/>
        </w:rPr>
        <w:t xml:space="preserve">2.1. </w:t>
      </w:r>
      <w:r>
        <w:rPr>
          <w:spacing w:val="2"/>
        </w:rPr>
        <w:t xml:space="preserve">Исполнитель проводит комплекс последовательно осуществляемых мероприятий по определению рабочих мест для проведения специальной оценки условий труда,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гигиенических нормативов условий труда и применения средств индивидуальной и коллективной защиты работников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86" w:after="0"/>
        <w:jc w:val="both"/>
        <w:rPr/>
      </w:pPr>
      <w:r>
        <w:rPr>
          <w:spacing w:val="5"/>
        </w:rPr>
        <w:t xml:space="preserve">2.2. </w:t>
      </w:r>
      <w:r>
        <w:rPr>
          <w:spacing w:val="1"/>
        </w:rPr>
        <w:t>Исполнитель обязан предоставлять по требованию работодателя   обоснования результатов проведения специальной оценки условий труда, а также давать работникам разъяснения по вопросам проведения специальной оценки условий труда на их рабочих местах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86" w:after="0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>Исполнитель обязан применять утвержденные и аттестованные методы исследований (испытаний) и методики (методы) измерений и соответствующие им средства измерений, прошедшие поверку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/>
        <w:t>2.4. Исполнитель г</w:t>
      </w:r>
      <w:r>
        <w:rPr>
          <w:spacing w:val="3"/>
        </w:rPr>
        <w:t xml:space="preserve">отовит отчет по итогам проведения специальной оценки условий труда, в который входят следующие документы: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spacing w:val="3"/>
        </w:rPr>
        <w:t>2.4.1. сведения об организации, проводящей специальную оценку условий труда, с приложением копий документов, подтверждающих ее соответствие установленным ст. 19  ФЗ № 426-ФЗ</w:t>
      </w:r>
      <w:r>
        <w:rPr/>
        <w:t xml:space="preserve"> от 28 декабря 2013г.  «О специальной оценке условий труда»</w:t>
      </w:r>
      <w:r>
        <w:rPr>
          <w:spacing w:val="3"/>
        </w:rPr>
        <w:t xml:space="preserve">  требованиям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3"/>
        </w:rPr>
      </w:pPr>
      <w:r>
        <w:rPr>
          <w:spacing w:val="3"/>
        </w:rPr>
        <w:t>2.4.2. перечень рабочих мест, на которых проводилась специальная оценка условий труда, с указанием вредных и (или) опасных производственных факторов, которые идентифицированы на данных рабочих местах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3"/>
        </w:rPr>
      </w:pPr>
      <w:r>
        <w:rPr>
          <w:spacing w:val="3"/>
        </w:rPr>
        <w:t>2.4.3. карты специальной оценки условий труда, содержащие сведения о классе (подклассе) условий труда на конкретных рабочих местах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4.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5. протоколы оценки эффективности средств индивидуальной защиты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6. протокол комиссии, содержащий решение о невозможности проведения исследований (испытаний) и измерений по основанию (при наличии такого решения)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7. сводная ведомость специальной оценки условий труда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8. 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2.4.9. заключения эксперта организации, проводящей специальную оценку условий труд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spacing w:val="3"/>
        </w:rPr>
        <w:t>2</w:t>
      </w:r>
      <w:r>
        <w:rPr/>
        <w:t>.5. Исполнитель обязан хранить коммерческую тайну и иную охраняемую законом тайну, ставшую известной Исполнителю в связи с осуществлением деятельно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/>
        <w:t>2.6. Исполнитель обязан самостоятельно обеспечить доставку работников испытательной лаборатории до места исследования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9" w:leader="none"/>
        </w:tabs>
        <w:autoSpaceDE w:val="false"/>
        <w:spacing w:lineRule="atLeast" w:line="100"/>
        <w:jc w:val="both"/>
        <w:rPr/>
      </w:pPr>
      <w:r>
        <w:rPr/>
        <w:t>2.7. Исполнитель информирует Заказчика о нововведениях в законодательстве по вопросам специальной оценки услов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720" w:leader="none"/>
        </w:tabs>
        <w:autoSpaceDE w:val="false"/>
        <w:spacing w:lineRule="atLeast" w:line="100"/>
        <w:jc w:val="both"/>
        <w:rPr>
          <w:spacing w:val="1"/>
        </w:rPr>
      </w:pPr>
      <w:r>
        <w:rPr/>
        <w:t>2.8. При</w:t>
      </w:r>
      <w:r>
        <w:rPr>
          <w:spacing w:val="1"/>
        </w:rPr>
        <w:t xml:space="preserve"> исполнении настоящего договора Исполнитель обязан руководствоваться требованиями действующего законодательства в области оценки условий труда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720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720" w:leader="none"/>
        </w:tabs>
        <w:autoSpaceDE w:val="false"/>
        <w:spacing w:lineRule="atLeast" w:line="100"/>
        <w:jc w:val="center"/>
        <w:rPr>
          <w:b/>
          <w:b/>
          <w:spacing w:val="1"/>
        </w:rPr>
      </w:pPr>
      <w:r>
        <w:rPr>
          <w:b/>
          <w:spacing w:val="1"/>
        </w:rPr>
        <w:t>3. Обязанности «Заказчи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120" w:after="0"/>
        <w:jc w:val="both"/>
        <w:rPr>
          <w:spacing w:val="1"/>
        </w:rPr>
      </w:pPr>
      <w:r>
        <w:rPr>
          <w:spacing w:val="1"/>
        </w:rPr>
        <w:t>3.1.</w:t>
        <w:tab/>
        <w:t>Предоставить организации, проводящей специальную оценку условий труда, необходимые сведения, документы и информацию (Приложение №3), которые характеризуют условия труда на рабочих местах, а также разъяснения по вопросам проведения специальной оценки услов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39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3.2.  Не предпринимать каких бы то ни было преднамеренных действий, направленных на сужение круга вопросов, подлежащих выяснению при проведении специальной оценки условий труда и влияющих на результаты е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9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3.3. Обеспечить беспрепятственный допуск ко всем рабочим местам, подлежащим специальной оценке услов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9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>3.4. Оплачивать выполненные работы  Исполнителя, согласно подписанному расчету стоимости работ по проведению специальной оценки условий труда одного рабочего места (приложение № 4 к настоящему договору) и общей стоимости на оказываемые работы, в соответствии с протоколом согласования договорной цены (приложение №1 к настоящему договору), после принятия выполненных работ по акту, на основании выставленных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9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  <w:t xml:space="preserve">3.5. Создает комиссию по проведению специальной оценки условий труда в соответствии со ст. 9 ФЗ № 426-ФЗ </w:t>
      </w:r>
      <w:r>
        <w:rPr/>
        <w:t xml:space="preserve">от 28 декабря 2013г.  «О специальной оценке условий труда»; утверждает график проведения специальной оценки условий труда; </w:t>
      </w:r>
      <w:r>
        <w:rPr>
          <w:spacing w:val="1"/>
        </w:rPr>
        <w:t>назначает в каждом подразделении  ответственное лицо, которое присутствует при замерах со стороны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9" w:leader="none"/>
        </w:tabs>
        <w:autoSpaceDE w:val="false"/>
        <w:spacing w:lineRule="atLeast" w:line="10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720" w:leader="none"/>
        </w:tabs>
        <w:autoSpaceDE w:val="false"/>
        <w:spacing w:lineRule="atLeast" w:line="100"/>
        <w:jc w:val="center"/>
        <w:rPr>
          <w:b/>
          <w:b/>
          <w:spacing w:val="1"/>
        </w:rPr>
      </w:pPr>
      <w:r>
        <w:rPr>
          <w:b/>
          <w:spacing w:val="1"/>
        </w:rPr>
        <w:t>4. Стоимость работ и порядок расчётов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spacing w:val="1"/>
        </w:rPr>
        <w:t>4.1. Цена договора определяется в соответствии с протоколом согласования договорной цены, являющейся неотъемлемой частью договора (Приложение №1) и составляет _________________</w:t>
      </w:r>
      <w:r>
        <w:rPr/>
        <w:t>_______ (_________) рублей, в том числе НДС (18%) в размере _______руб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4.2. Стоимость работ по специальной оценке условий труда определяется в соответствии с расчетом стоимости работ </w:t>
      </w:r>
      <w:r>
        <w:rPr>
          <w:bCs/>
        </w:rPr>
        <w:t>по проведению специальной оценки условий труда на одном рабочем месте</w:t>
      </w:r>
      <w:r>
        <w:rPr/>
        <w:t>, подписанного обеими сторонами (Приложения № 4 к настоящему договору) и являющийся неотъемлемой частью договора.</w:t>
      </w:r>
    </w:p>
    <w:p>
      <w:pPr>
        <w:pStyle w:val="Normal"/>
        <w:suppressAutoHyphens w:val="true"/>
        <w:jc w:val="both"/>
        <w:rPr>
          <w:bCs/>
        </w:rPr>
      </w:pPr>
      <w:r>
        <w:rPr>
          <w:spacing w:val="1"/>
        </w:rPr>
        <w:t xml:space="preserve">4.3. Стоимость работ по проведению специальной оценки условий труда на одном рабочем месте составляет </w:t>
      </w:r>
      <w:r>
        <w:rPr>
          <w:b/>
        </w:rPr>
        <w:t xml:space="preserve"> _________ </w:t>
      </w:r>
      <w:r>
        <w:rPr/>
        <w:t xml:space="preserve">(__________) рублей, </w:t>
      </w:r>
      <w:r>
        <w:rPr>
          <w:b/>
        </w:rPr>
        <w:t xml:space="preserve"> </w:t>
      </w:r>
      <w:r>
        <w:rPr/>
        <w:t>в т.ч. НДС (18%) в размере _______руб.</w:t>
      </w:r>
    </w:p>
    <w:p>
      <w:pPr>
        <w:pStyle w:val="Normal"/>
        <w:spacing w:lineRule="atLeast" w:line="100"/>
        <w:jc w:val="both"/>
        <w:rPr/>
      </w:pPr>
      <w:r>
        <w:rPr/>
        <w:t xml:space="preserve">4.4. Расчет за выполненные работы производится в течение 10 (десяти) банковских дней после подписания акта сдачи-приемки выполненных работ.  </w:t>
      </w:r>
    </w:p>
    <w:p>
      <w:pPr>
        <w:pStyle w:val="Normal"/>
        <w:jc w:val="both"/>
        <w:rPr/>
      </w:pPr>
      <w:r>
        <w:rPr/>
        <w:t>4.5. Стоимость выполнения работ по настоящему договору является фиксированной и не подлежит пересмотру в течение срока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/>
      </w:pPr>
      <w:r>
        <w:rPr/>
        <w:t xml:space="preserve">4.6. </w:t>
      </w:r>
      <w:r>
        <w:rPr>
          <w:spacing w:val="1"/>
        </w:rPr>
        <w:t>По соглашению сторон порядок оплаты может быть изме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4.7. Условия оплаты дополнительных работ, не предусмотренных данным договором, определяются отдельным дополнительны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center"/>
        <w:rPr>
          <w:b/>
          <w:b/>
          <w:spacing w:val="1"/>
        </w:rPr>
      </w:pPr>
      <w:r>
        <w:rPr>
          <w:b/>
          <w:spacing w:val="1"/>
        </w:rPr>
        <w:t>5. Порядок сдачи и приемки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5.1. Оформленные и подписанные Исполнителем материалы специальной оценки условий труда передаются Заказчику, с оформлением акта сдачи-приемки выполненных работ, в целом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5.2. Проверка по объему выполненных работ осуществляется Заказчиком в момент приемки результата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5.3. Заказчик в течение 5 (пяти) рабочих дней, со дня получения акта выполненных работ и отчетных документов по специальной оценке условий труда, обязан направить Исполнителю один экземпляр подписанного акта сдачи-приемки выполненных работ или мотивированный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5.4. В случае несоответствия качества выполненных работ условиям настоящего Договора, стороны составляют акт с перечнем дефектов и необходимых работ по их устранению. В этом случае подписание акта сдачи-приемки выполненных работ продлевается до устранения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5.5. Исполнитель обязан произвести работы по устранению выявленных дефектов работ без дополнительной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center"/>
        <w:rPr>
          <w:b/>
          <w:b/>
          <w:spacing w:val="1"/>
        </w:rPr>
      </w:pPr>
      <w:r>
        <w:rPr>
          <w:b/>
          <w:spacing w:val="1"/>
        </w:rPr>
        <w:t>6. Расторж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 w:before="120" w:after="0"/>
        <w:ind w:right="-104" w:hanging="0"/>
        <w:jc w:val="both"/>
        <w:rPr>
          <w:spacing w:val="1"/>
        </w:rPr>
      </w:pPr>
      <w:r>
        <w:rPr>
          <w:spacing w:val="1"/>
        </w:rPr>
        <w:t>6.1. Настоящий договор не может быть расторгнут в одностороннем порядке со стороны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6.2. Если Заказчик по причинам, не зависящим от Исполнителя, расторгает дого</w:t>
        <w:softHyphen/>
        <w:t>вор до окончания срока действия, то он возмещает Исполнителю фактически произведенные затраты за выполненные работы, подтвержденные актом сдачи-приемки выполненных работ и принятые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6.3. В случае неисполнения или ненадлежащего выполнения Исполнителем своих обязанностей по настоящему договору Заказчик вправе в любое время отказаться от исполн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6.4. Все споры по настоящему договору разрешаются путем переговоров. В случае недостижения согласия, спор передается в Арбитражный суд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center"/>
        <w:rPr>
          <w:b/>
          <w:b/>
          <w:spacing w:val="1"/>
        </w:rPr>
      </w:pPr>
      <w:r>
        <w:rPr>
          <w:b/>
          <w:spacing w:val="1"/>
        </w:rPr>
        <w:t>7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 w:before="120" w:after="0"/>
        <w:ind w:right="-104" w:hanging="0"/>
        <w:jc w:val="both"/>
        <w:rPr>
          <w:spacing w:val="1"/>
        </w:rPr>
      </w:pPr>
      <w:r>
        <w:rPr>
          <w:spacing w:val="1"/>
        </w:rPr>
        <w:t>7.1. За неис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/>
      </w:pPr>
      <w:r>
        <w:rPr>
          <w:spacing w:val="1"/>
        </w:rPr>
        <w:t xml:space="preserve">7.2.  </w:t>
      </w:r>
      <w:r>
        <w:rPr/>
        <w:t>Датой начисления сумм пени (штрафов,%), а также возмещения убытков по настоящему договору стороны договорились считать дату признания должником своего обязательства по уплате пени (штрафов,%) возмещения убытков или дату вступления в законную силу решения суда, в котором установлена обязанность должника по уплате пени (штрафов,%), возмещению убытков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center"/>
        <w:rPr>
          <w:b/>
          <w:b/>
          <w:spacing w:val="1"/>
        </w:rPr>
      </w:pPr>
      <w:r>
        <w:rPr>
          <w:b/>
          <w:spacing w:val="1"/>
        </w:rPr>
        <w:t>8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 w:before="120" w:after="0"/>
        <w:ind w:right="-104" w:hanging="0"/>
        <w:jc w:val="both"/>
        <w:rPr>
          <w:spacing w:val="1"/>
        </w:rPr>
      </w:pPr>
      <w:r>
        <w:rPr>
          <w:spacing w:val="1"/>
        </w:rPr>
        <w:t>8.1. Настоящий договор действуе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center"/>
        <w:rPr>
          <w:b/>
          <w:b/>
          <w:spacing w:val="1"/>
        </w:rPr>
      </w:pPr>
      <w:r>
        <w:rPr>
          <w:b/>
          <w:spacing w:val="1"/>
        </w:rPr>
        <w:t>9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 w:before="120" w:after="0"/>
        <w:ind w:right="-104" w:hanging="0"/>
        <w:jc w:val="both"/>
        <w:rPr>
          <w:spacing w:val="1"/>
        </w:rPr>
      </w:pPr>
      <w:r>
        <w:rPr>
          <w:spacing w:val="1"/>
        </w:rPr>
        <w:t>9.1. Настоящий договор составлен в двух экземплярах, имеющих одинаковую юридическую силу, по одному для Исполнителя 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9.2. К настоящему договору прилагаются и являются его неотъемлемыми част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9.2.1. Приложение № 1  «Протокол согласования договорной це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9.2.2. Приложение № 2 «Перечень рабочих мест для проведения специальной оценки условий тру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9.2.3. Приложение № 3 «Перечень документации (сведений, информации), предоставляемой Заказчиком Исполнителю для проведения специальной оценки условий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>
          <w:spacing w:val="1"/>
        </w:rPr>
      </w:pPr>
      <w:r>
        <w:rPr>
          <w:spacing w:val="1"/>
        </w:rPr>
        <w:t>9.2.4. Приложение № 4 «Расчет стоимости  работ по проведению специальной оценки условий труда на одном рабочем месте.</w:t>
      </w:r>
    </w:p>
    <w:p>
      <w:pPr>
        <w:pStyle w:val="Normal"/>
        <w:suppressAutoHyphens w:val="true"/>
        <w:spacing w:lineRule="auto" w:line="480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</w:rPr>
        <w:t>10. Адреса и реквизиты сторон: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ind w:left="284" w:hanging="284"/>
        <w:rPr>
          <w:b/>
          <w:b/>
        </w:rPr>
      </w:pPr>
      <w:r>
        <w:rPr>
          <w:b/>
        </w:rPr>
        <w:tab/>
        <w:t>ИСПОЛНИТЕЛЬ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3" w:hRule="atLeast"/>
        </w:trPr>
        <w:tc>
          <w:tcPr>
            <w:tcW w:w="999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ИНН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КПП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Р/С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К/С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ОКВЭД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/>
              <w:t xml:space="preserve">ОГРН </w:t>
            </w:r>
          </w:p>
        </w:tc>
      </w:tr>
    </w:tbl>
    <w:p>
      <w:pPr>
        <w:pStyle w:val="Normal"/>
        <w:suppressAutoHyphens w:val="true"/>
        <w:ind w:left="284" w:hanging="284"/>
        <w:rPr/>
      </w:pPr>
      <w:r>
        <w:rPr/>
      </w:r>
    </w:p>
    <w:p>
      <w:pPr>
        <w:pStyle w:val="Normal"/>
        <w:suppressAutoHyphens w:val="true"/>
        <w:spacing w:before="0" w:after="120"/>
        <w:ind w:left="284" w:hanging="0"/>
        <w:rPr>
          <w:b/>
          <w:b/>
        </w:rPr>
      </w:pPr>
      <w:r>
        <w:rPr>
          <w:b/>
        </w:rPr>
        <w:t>ЗАКАЗЧИК:</w:t>
      </w:r>
    </w:p>
    <w:p>
      <w:pPr>
        <w:pStyle w:val="Normal"/>
        <w:suppressAutoHyphens w:val="true"/>
        <w:ind w:left="284" w:hanging="284"/>
        <w:rPr/>
      </w:pPr>
      <w:r>
        <w:rPr/>
        <w:t>ОАО «Самарагаз»</w:t>
      </w:r>
    </w:p>
    <w:p>
      <w:pPr>
        <w:pStyle w:val="Normal"/>
        <w:suppressAutoHyphens w:val="true"/>
        <w:ind w:left="284" w:hanging="284"/>
        <w:rPr/>
      </w:pPr>
      <w:r>
        <w:rPr/>
        <w:t>443010, г. Самара, ул. Льва Толстого, д. 18-А</w:t>
      </w:r>
    </w:p>
    <w:p>
      <w:pPr>
        <w:pStyle w:val="Normal"/>
        <w:suppressAutoHyphens w:val="true"/>
        <w:ind w:left="284" w:hanging="284"/>
        <w:rPr/>
      </w:pPr>
      <w:r>
        <w:rPr/>
        <w:t>ИНН 6315223001,</w:t>
      </w:r>
    </w:p>
    <w:p>
      <w:pPr>
        <w:pStyle w:val="Normal"/>
        <w:suppressAutoHyphens w:val="true"/>
        <w:ind w:left="284" w:hanging="284"/>
        <w:rPr/>
      </w:pPr>
      <w:r>
        <w:rPr/>
        <w:t>КПП 631501001</w:t>
      </w:r>
    </w:p>
    <w:p>
      <w:pPr>
        <w:pStyle w:val="Normal"/>
        <w:suppressAutoHyphens w:val="true"/>
        <w:ind w:left="284" w:hanging="284"/>
        <w:rPr/>
      </w:pPr>
      <w:r>
        <w:rPr/>
        <w:t>Р/С 40702810040000000339</w:t>
      </w:r>
    </w:p>
    <w:p>
      <w:pPr>
        <w:pStyle w:val="Normal"/>
        <w:suppressAutoHyphens w:val="true"/>
        <w:ind w:left="284" w:hanging="284"/>
        <w:rPr/>
      </w:pPr>
      <w:r>
        <w:rPr/>
        <w:t>АКБ «Газбанк», г. Самара</w:t>
      </w:r>
    </w:p>
    <w:p>
      <w:pPr>
        <w:pStyle w:val="Normal"/>
        <w:suppressAutoHyphens w:val="true"/>
        <w:ind w:left="284" w:hanging="284"/>
        <w:rPr/>
      </w:pPr>
      <w:r>
        <w:rPr/>
        <w:t>К/С 30101810400000000863,БИК 043601863</w:t>
      </w:r>
    </w:p>
    <w:p>
      <w:pPr>
        <w:pStyle w:val="Normal"/>
        <w:suppressAutoHyphens w:val="true"/>
        <w:ind w:left="284" w:hanging="284"/>
        <w:rPr/>
      </w:pPr>
      <w:r>
        <w:rPr/>
        <w:t>ОКПО 03256800</w:t>
      </w:r>
    </w:p>
    <w:p>
      <w:pPr>
        <w:pStyle w:val="Normal"/>
        <w:suppressAutoHyphens w:val="true"/>
        <w:ind w:left="284" w:hanging="284"/>
        <w:rPr/>
      </w:pPr>
      <w:r>
        <w:rPr/>
        <w:t>ОКОНХ 90214</w:t>
      </w:r>
    </w:p>
    <w:p>
      <w:pPr>
        <w:pStyle w:val="Normal"/>
        <w:suppressAutoHyphens w:val="tru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  <w:t>Исполнитель:                                                                   Заказчик: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142"/>
        <w:rPr/>
      </w:pPr>
      <w:r>
        <w:rPr/>
        <w:t>___________________ /______________                        __________________ /______________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м.п.                                                                              м.п.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договору № _______ от «____»________2015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ования договорной цен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___________________________________________________________, именуемое в дальнейшем «Исполнитель»,  в лице  _________________________________________, действующего на основании  ____________, с одной стороны </w:t>
      </w:r>
      <w:r>
        <w:rPr>
          <w:b/>
        </w:rPr>
        <w:t>и  Открытое акционерное общество «Самарагаз»</w:t>
      </w:r>
      <w:r>
        <w:rPr/>
        <w:t xml:space="preserve">  именуемое в дальнейшем  «Заказчик», в лице ___________________________________, действующего на основании _____________, с другой стороны,  вместе именуемые далее как «Стороны», составили настоящее соглашение о нижеследующем: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39" w:leader="none"/>
        </w:tabs>
        <w:suppressAutoHyphens w:val="true"/>
        <w:autoSpaceDE w:val="false"/>
        <w:spacing w:lineRule="atLeast" w:line="100"/>
        <w:ind w:right="-104" w:hanging="0"/>
        <w:jc w:val="both"/>
        <w:rPr/>
      </w:pPr>
      <w:r>
        <w:rPr>
          <w:color w:val="000000"/>
        </w:rPr>
        <w:t xml:space="preserve">«Исполнитель» </w:t>
      </w:r>
      <w:r>
        <w:rPr/>
        <w:t xml:space="preserve">обязуется выполнить работы по настоящему договору, а «Заказчик»  оплатить выполненные работы согласно </w:t>
      </w:r>
      <w:r>
        <w:rPr>
          <w:spacing w:val="1"/>
        </w:rPr>
        <w:t>акта сдачи-приемки выполненных работ.</w:t>
      </w:r>
    </w:p>
    <w:p>
      <w:pPr>
        <w:pStyle w:val="Normal"/>
        <w:spacing w:lineRule="exact" w:line="220"/>
        <w:ind w:right="369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435"/>
        <w:gridCol w:w="1040"/>
        <w:gridCol w:w="1080"/>
        <w:gridCol w:w="1260"/>
        <w:gridCol w:w="1570"/>
      </w:tblGrid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,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 сумма 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(НДС 18% ) 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альная оценка условий тру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НДС 18% </w:t>
      </w:r>
      <w:r>
        <w:rPr/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Настоящий Протокол является неотъемлемой частью договора и основанием для проведения взаимных расчетов и платежей между «Исполнителем» и  «Заказчиком».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:                                                                   Заказчик: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142"/>
        <w:rPr/>
      </w:pPr>
      <w:r>
        <w:rPr/>
        <w:t>___________________ /________________                        __________________  /______________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м.п.                                                                              м.п.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 xml:space="preserve">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jc w:val="right"/>
        <w:rPr/>
      </w:pPr>
      <w:r>
        <w:rPr/>
        <w:t>к договору № _______ от «____»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 xml:space="preserve">  </w:t>
      </w:r>
    </w:p>
    <w:p>
      <w:pPr>
        <w:pStyle w:val="Normal"/>
        <w:spacing w:before="0" w:after="12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ации (сведений, информации), предоставляемой «Заказчиком»  «Исполнителю» для проведения специальной оценки условий тру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ное распис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каз  о проведении специальной оценки условий труда с графиком проведения работ по специальной оценки условий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квизиты организации (предприятия): юридический, почтовый, фактический адрес, адрес электронной почты, коды ИНН, ОГРН, ОКПО, ОКАТО, ОКОГУ, ОКВЭ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НИЛС работников, подлежащих проведению специальной оценки условий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олжностные (рабочие) инструкции, функциональные обязанн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ведения по инвалидам и лицам в возрасте до 18 лет, допущенным к выполнению рабо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хническая документация на оборудование (паспорта, руководства по эксплуатац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нитарно-эпидемиологические заключения на сырье, материалы, готовую продукц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ведения об обеспеченности  работников спец.одеждой, средствами индивидуальной защиты, смывающими и обезвреживающими средствами, сертификаты соответствия на спецодежду и СИЗ, смывающие и обезвреживающие средства; копии личных карточек учета выдачи СИЗ, смывающих и обезвреживающих сред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ы ранее проводившихся на данных рабочих местах исследований (испытаний) и измерений вредных и (или) опасных производственных факторов (за последние 3 год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ы исследований (испытаний) и измерений вредных и (или) опасных производственных факторов, проведенных аккредитованной в установленном законодательством Российской Федерации порядке испытательной лабораторией (центром) при осуществлении организованного в установленном порядке на рабочих местах производственного контроля за условиями труда, но не ранее чем за шесть месяцев до проведения специальной оценки условий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случаях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ложения работников по осуществлению на их рабочих местах идентификации потенциально вредных и (или) опасных производственн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      Перечень рабочих мест,  с указанием фактически предоставляемых работникам гарантий и компенсаций (повышенная оплата труда, ежегодный дополнительный отпуск, сокращенная продолжительность рабочего времени, молоко, лечебно-профилактическое питание, право на досрочное назначение трудовой пенсии, проведение медицинских осмотров) (основание с указанием пункта приказа, постановления).</w:t>
      </w:r>
    </w:p>
    <w:p>
      <w:pPr>
        <w:pStyle w:val="Normal"/>
        <w:jc w:val="both"/>
        <w:rPr>
          <w:rFonts w:eastAsia="Calibri;Times New Roman"/>
          <w:color w:val="000000"/>
          <w:lang w:eastAsia="en-US"/>
        </w:rPr>
      </w:pPr>
      <w:r>
        <w:rPr>
          <w:rFonts w:eastAsia="Calibri;Times New Roman"/>
          <w:color w:val="000000"/>
          <w:lang w:eastAsia="en-US"/>
        </w:rPr>
      </w:r>
    </w:p>
    <w:p>
      <w:pPr>
        <w:pStyle w:val="Normal"/>
        <w:jc w:val="both"/>
        <w:rPr>
          <w:rFonts w:eastAsia="Calibri;Times New Roman"/>
          <w:sz w:val="22"/>
          <w:szCs w:val="22"/>
          <w:lang w:eastAsia="en-US"/>
        </w:rPr>
      </w:pPr>
      <w:r>
        <w:rPr>
          <w:rFonts w:eastAsia="Calibri;Times New Roman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  <w:t>Исполнитель:                                                                   Заказчик: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142"/>
        <w:rPr/>
      </w:pPr>
      <w:r>
        <w:rPr/>
        <w:t>___________________ /________________                        __________________  /_______________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26" w:name="_Ref55280359"/>
      <w:bookmarkStart w:id="27" w:name="ДОГОВОР"/>
      <w:bookmarkStart w:id="28" w:name="__RefHeading___Toc423358230"/>
      <w:bookmarkStart w:id="29" w:name="ФОРМЫ"/>
      <w:bookmarkStart w:id="30" w:name="_Ref55280368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1" w:name="__RefHeading___Toc423358231"/>
      <w:bookmarkEnd w:id="31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2" w:name="__RefHeading___Toc423358232"/>
      <w:bookmarkEnd w:id="32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3" w:name="__RefHeading___Toc423358233"/>
      <w:bookmarkEnd w:id="33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4" w:name="__RefHeading___Toc423358234"/>
      <w:bookmarkEnd w:id="34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23358235"/>
      <w:bookmarkEnd w:id="35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23358236"/>
      <w:bookmarkEnd w:id="36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23358237"/>
      <w:bookmarkEnd w:id="37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23358238"/>
      <w:bookmarkEnd w:id="38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39" w:name="__RefHeading___Toc423358239"/>
      <w:bookmarkEnd w:id="39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25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0" w:name="__RefHeading___Toc423358240"/>
      <w:bookmarkEnd w:id="40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6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1" w:name="__RefHeading___Toc423358241"/>
      <w:bookmarkEnd w:id="41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26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2" w:name="__RefHeading___Toc423358242"/>
      <w:bookmarkEnd w:id="42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3" w:name="__RefHeading___Toc423358243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3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2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2335824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20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23358245"/>
      <w:bookmarkEnd w:id="45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23358246"/>
      <w:bookmarkEnd w:id="46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;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23358247"/>
      <w:bookmarkEnd w:id="47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4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;Times New Roman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4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4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45 (сорока пяти) рабочих дней после даты подписания протокола подведения итогов открытого запроса предложений. </w:t>
      </w:r>
    </w:p>
    <w:p>
      <w:pPr>
        <w:pStyle w:val="Style14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tyle14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23358248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;Times New Roman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0"/>
        <w:jc w:val="center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23358249"/>
      <w:bookmarkEnd w:id="50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bookmarkStart w:id="51" w:name="ФОРМЫ"/>
      <w:bookmarkStart w:id="52" w:name="__RefHeading___Toc423358250"/>
      <w:bookmarkEnd w:id="51"/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both"/>
        <w:rPr/>
      </w:pPr>
      <w:r>
        <w:rPr/>
        <w:t>Настоящим  [</w:t>
      </w:r>
      <w:r>
        <w:rPr>
          <w:i/>
        </w:rPr>
        <w:t>наименование  Участника</w:t>
      </w:r>
      <w:r>
        <w:rPr/>
        <w:t xml:space="preserve">]  подтверждает,  что  для  участия  в  </w:t>
      </w:r>
      <w:r>
        <w:rPr>
          <w:color w:val="000000"/>
        </w:rPr>
        <w:t xml:space="preserve">закупке  </w:t>
      </w:r>
      <w:r>
        <w:rPr>
          <w:bCs/>
        </w:rPr>
        <w:t xml:space="preserve">на </w:t>
      </w:r>
      <w:r>
        <w:rPr/>
        <w:t>выполнение работ</w:t>
      </w:r>
      <w:r>
        <w:rPr>
          <w:color w:val="000000"/>
        </w:rPr>
        <w:t xml:space="preserve"> </w:t>
      </w:r>
      <w:r>
        <w:rPr/>
        <w:t>по проведению внеплановой специальной оценки условий труда рабочих мест сотрудников ОАО «Самарагаз» в количестве 558 рабочих мест направляются нижеперечисленные документы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закупки – юридического лица без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5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ттестат аккредитации испытательной лаборатории (центра) с областью аккредитации на выполнение работ (копия, заверенная участник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Справка о кадровых ресурсах (по форме 5.6 Раздела 5) с приложением документов (копии, заверенные участником), подтверждающих:</w:t>
            </w:r>
          </w:p>
          <w:p>
            <w:pPr>
              <w:pStyle w:val="Normal"/>
              <w:numPr>
                <w:ilvl w:val="0"/>
                <w:numId w:val="9"/>
              </w:numPr>
              <w:ind w:left="410" w:hanging="360"/>
              <w:jc w:val="both"/>
              <w:rPr>
                <w:color w:val="000000"/>
              </w:rPr>
            </w:pPr>
            <w:r>
              <w:rPr/>
              <w:t xml:space="preserve">наличие у участника квалифицированного персонала для осуществления данного вида работ (наличие не менее пяти экспертов, обладающих требуемой квалификацией и работающих по трудовому договору); </w:t>
            </w:r>
          </w:p>
          <w:p>
            <w:pPr>
              <w:pStyle w:val="Normal"/>
              <w:numPr>
                <w:ilvl w:val="0"/>
                <w:numId w:val="9"/>
              </w:numPr>
              <w:ind w:left="410" w:hanging="360"/>
              <w:jc w:val="both"/>
              <w:rPr>
                <w:color w:val="000000"/>
              </w:rPr>
            </w:pPr>
            <w:r>
              <w:rPr/>
              <w:t>наличие у Участника  квалифицированного персонала – не менее 1 (одного) человека, имеющего высшее образование по одной из специальностей: врач по общей гигиене/ врач по гигиене труда/ врач по санитарно-гигиеническим лабораторным исследованиям, работающего по трудовому договор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ая Участником копия платежного документа о внесении обеспечения заявки на участие в закупке на расчетный счет заказчика с отметкой б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правка, составленная по форме 5.7. Раздела 5, об </w:t>
            </w:r>
            <w:r>
              <w:rPr/>
              <w:t xml:space="preserve">опыте </w:t>
            </w:r>
            <w:r>
              <w:rPr>
                <w:color w:val="000000"/>
              </w:rPr>
              <w:t>выполнения а</w:t>
            </w:r>
            <w:r>
              <w:rPr/>
              <w:t xml:space="preserve">налогичного вида работ (аттестации рабочих  мест и оценка условий труда рабочих мест) для </w:t>
            </w:r>
            <w:r>
              <w:rPr>
                <w:color w:val="000000"/>
              </w:rPr>
              <w:t>организаций, осуществляющих свою деятельность в сфере нефтегазовой промышленности – не менее 3-х лет, подтвержденном отзывами, рекомендательными письмами, благодарностями, грамотами и т.п. контрагентов – организаций нефтегазовой промышленности - не менее 3-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участником копии документов, подтверждающих наличие у Участника в собственности или на ином законном основании автотранспорта – не менее 2 (двух) единиц, которым будет осуществляться доставка оборудования и специалистов  (паспорт транспортного средства или свидетельство о регистрации транспортного средства или договор арен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FF6600"/>
        </w:rPr>
      </w:pPr>
      <w:r>
        <w:rPr>
          <w:i/>
          <w:color w:val="000000"/>
        </w:rPr>
        <w:t>Примечание: Все листы тома заявки на участие в закупке</w:t>
      </w:r>
      <w:r>
        <w:rPr>
          <w:i/>
          <w:color w:val="FF6600"/>
        </w:rPr>
        <w:t xml:space="preserve"> </w:t>
      </w:r>
      <w:r>
        <w:rPr>
          <w:i/>
          <w:color w:val="000000"/>
        </w:rPr>
        <w:t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</w:t>
      </w:r>
      <w:r>
        <w:rPr>
          <w:color w:val="000000"/>
        </w:rPr>
        <w:t xml:space="preserve"> </w:t>
      </w:r>
      <w:r>
        <w:rPr>
          <w:i/>
          <w:color w:val="000000"/>
        </w:rPr>
        <w:t>Участником закупки или лицом, уполномоченным таким Участником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2335825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/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0.07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работ по проведению </w:t>
      </w:r>
      <w:r>
        <w:rPr>
          <w:u w:val="single"/>
        </w:rPr>
        <w:t xml:space="preserve">внеплановой специальной оценки условий труда рабочих мест сотрудников         ОАО «Самарагаз» </w:t>
      </w:r>
      <w:r>
        <w:rPr/>
        <w:t>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на день подачи заявки на участие в запросе предложений деятельность Участника закупки не приостановлена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В случае если предложения Участника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бязуется подписать договор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выполнение работ по проведению </w:t>
      </w:r>
      <w:r>
        <w:rPr>
          <w:b w:val="false"/>
          <w:u w:val="single"/>
        </w:rPr>
        <w:t xml:space="preserve">внеплановой специальной оценки условий труда рабочих мест сотрудников ОАО «Самарагаз» </w:t>
      </w:r>
      <w:r>
        <w:rPr>
          <w:b w:val="false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2. </w:t>
      </w:r>
      <w:r>
        <w:rPr>
          <w:b w:val="false"/>
          <w:color w:val="000000"/>
        </w:rPr>
        <w:t xml:space="preserve">Настоящим письмом подтверждаем, что в случае признания нас победителем обязуемся до заключения договора </w:t>
      </w:r>
      <w:r>
        <w:rPr>
          <w:b w:val="false"/>
        </w:rPr>
        <w:t>внести обеспечение исполн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Ref34763774"/>
      <w:bookmarkStart w:id="56" w:name="__RefHeading___Toc423358252"/>
      <w:bookmarkEnd w:id="55"/>
      <w:bookmarkEnd w:id="56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360" w:after="360"/>
        <w:jc w:val="center"/>
        <w:rPr/>
      </w:pPr>
      <w:r>
        <w:rPr/>
        <w:t>АНКЕТА УЧАСТНИК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8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21"/>
        </w:numPr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23358253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оказание аналогичных услуг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оказание аналогичных услуг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21"/>
        </w:numPr>
        <w:suppressAutoHyphens w:val="true"/>
        <w:spacing w:before="0" w:after="0"/>
        <w:ind w:left="993" w:hanging="720"/>
        <w:jc w:val="left"/>
        <w:rPr/>
      </w:pPr>
      <w:bookmarkStart w:id="58" w:name="__RefHeading___Toc42335825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 xml:space="preserve">выполнение работ </w:t>
      </w:r>
      <w:r>
        <w:rPr>
          <w:b/>
          <w:color w:val="000000"/>
        </w:rPr>
        <w:t xml:space="preserve"> </w:t>
      </w:r>
      <w:r>
        <w:rPr>
          <w:b/>
        </w:rPr>
        <w:t>по проведению внеплановой специальной оценки условий труда рабочих мест сотрудников ОАО «Самарагаз» в количестве 558 рабочих мест с условиями исполнения догово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Таблица 1. Условия исполнения договора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787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 и сопоставления заяв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рублей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 __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а договора подтверждается спецификацией (Таблица 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участника, в т.ч.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е ресурс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справке о кадровых ресурсах</w:t>
            </w:r>
            <w:r>
              <w:rPr>
                <w:color w:val="000000"/>
                <w:sz w:val="22"/>
                <w:szCs w:val="22"/>
              </w:rPr>
              <w:t xml:space="preserve"> по форме 5.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выполнения аналогичных рабо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справке об опыте работы</w:t>
            </w:r>
            <w:r>
              <w:rPr>
                <w:color w:val="000000"/>
                <w:sz w:val="22"/>
                <w:szCs w:val="22"/>
              </w:rPr>
              <w:t xml:space="preserve"> по форме 5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Таблица 2. Расчет стоимости одного рабочего места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260"/>
        <w:gridCol w:w="1717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предметных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Цена за одно обследование (руб., 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 без НДС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  с НДС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дентификация потенциально вредных и (или) опасных производств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следования и измерения вредных и (или) опасных производственных фа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и измерений вредных и (или) опасных факторов с оформлением протоколов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формление результатов проведения специальной оценки условий труда в виде отчета о проведении специальной оценки услови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Гарантируем выезд экспертов на объекты при проведении специальной оценки условий труд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бязуемся при выполнении работ по оценке условий труда применять утвержденные и аттестованные в порядке, установленном законодательством РФ об обеспечении единства измерений, методы исследований (испытаний) и методики (методы) измерений,  подтверждаем наличие соответствующих средств измерений, прошедших поверку и внесенных в Федеральный информационный фонд по обеспечению единства измерений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bookmarkStart w:id="59" w:name="_Ref55336389"/>
      <w:bookmarkStart w:id="60" w:name="_Ref55336389"/>
      <w:bookmarkEnd w:id="60"/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Heading2"/>
        <w:suppressAutoHyphens w:val="true"/>
        <w:spacing w:before="360" w:after="120"/>
        <w:rPr/>
      </w:pPr>
      <w:bookmarkStart w:id="61" w:name="__RefHeading___Toc423358255"/>
      <w:bookmarkEnd w:id="61"/>
      <w:r>
        <w:rPr>
          <w:rFonts w:cs="Times New Roman" w:ascii="Times New Roman" w:hAnsi="Times New Roman"/>
          <w:i w:val="false"/>
          <w:sz w:val="32"/>
          <w:szCs w:val="32"/>
        </w:rPr>
        <w:t>5.6.    Справка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о кадровых ресурсах, привлекаемых для выполнения работ</w:t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Сведения о численности персонала: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численность – _________________ человек, в т.ч.:</w:t>
      </w:r>
    </w:p>
    <w:p>
      <w:pPr>
        <w:pStyle w:val="Normal"/>
        <w:rPr/>
      </w:pPr>
      <w:r>
        <w:rPr>
          <w:color w:val="000000"/>
        </w:rPr>
        <w:t>руководящий персонал – _________________ челове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 нижеприведенной таблице перечислены трудовые ресурсы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, которые будут привлечены для </w:t>
      </w:r>
      <w:r>
        <w:rPr/>
        <w:t>выполнения работ по проведению специальной оценки условий труда рабочих мест сотрудников ОАО «Самарагаз»: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558"/>
        <w:gridCol w:w="1450"/>
        <w:gridCol w:w="14"/>
        <w:gridCol w:w="2530"/>
        <w:gridCol w:w="14"/>
      </w:tblGrid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специалис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 (учебное заведение, год окончания, полученная специальность), дополнительное образование, повышение квалификации (аттестация) и т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</w:rPr>
              <w:t>(общий / в данной или аналогичной должности)</w:t>
            </w:r>
            <w:r>
              <w:rPr>
                <w:i/>
                <w:sz w:val="22"/>
                <w:szCs w:val="22"/>
              </w:rPr>
              <w:t>, лет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 настоящей справке прикладываем копии документов, подтверждающие квалификацию сотрудников – на ____ листа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2" w:name="_Ref55336389"/>
      <w:bookmarkStart w:id="63" w:name="_Ref55336389"/>
      <w:bookmarkEnd w:id="6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 xml:space="preserve">5.7. </w:t>
      </w:r>
      <w:r>
        <w:rPr>
          <w:b/>
          <w:sz w:val="32"/>
          <w:szCs w:val="32"/>
        </w:rPr>
        <w:t>Справка об опыте выполнения аналогичных работ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ыте выполнения аналогичных работ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Общий опыт выполнения аналогичных работ</w:t>
      </w:r>
      <w:r>
        <w:rPr>
          <w:b/>
        </w:rPr>
        <w:t xml:space="preserve"> </w:t>
      </w:r>
      <w:r>
        <w:rPr>
          <w:color w:val="000000"/>
        </w:rPr>
        <w:t xml:space="preserve">для организаций, осуществляющих свою деятельность в сфере нефтегазовой промышленности </w:t>
      </w:r>
      <w:r>
        <w:rPr>
          <w:b/>
        </w:rPr>
        <w:t xml:space="preserve">–  </w:t>
      </w:r>
      <w:r>
        <w:rPr/>
        <w:t>___ лет (не менее 3-х лет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left="900" w:hanging="360"/>
        <w:rPr/>
      </w:pPr>
      <w:r>
        <w:rPr>
          <w:sz w:val="20"/>
          <w:szCs w:val="20"/>
        </w:rPr>
        <w:t>Таблица 1</w:t>
      </w:r>
      <w:r>
        <w:rPr/>
        <w:t>.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09"/>
        <w:gridCol w:w="2700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ля которой выполнялись аналогич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исполнения договора 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К настоящей справке прикладываем копии документов, подтверждающих наличие опыта </w:t>
      </w:r>
      <w:r>
        <w:rPr>
          <w:color w:val="000000"/>
        </w:rPr>
        <w:t xml:space="preserve">в сфере нефтегазовой промышленности (рекомендательные письма, благодарности, грамоты и т.п. контрагентов) </w:t>
      </w:r>
      <w:r>
        <w:rPr/>
        <w:t xml:space="preserve"> – на ____ листах (не менее 3-х документов)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35"/>
        <w:gridCol w:w="1008"/>
      </w:tblGrid>
      <w:tr>
        <w:trPr>
          <w:trHeight w:val="25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м.</w:t>
            </w:r>
          </w:p>
        </w:tc>
      </w:tr>
      <w:tr>
        <w:trPr>
          <w:trHeight w:val="10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мара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ГХ №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еевка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езенчук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. Глушица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аклы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лявлиномеж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меж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армейск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. Яр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№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горскмежрайг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травкарайгаз 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воростянка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. Вершины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нтала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гоны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олжьерайг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О:  558   р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6" w:gutter="0" w:header="0" w:top="719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: 709 322,03 руб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анной таблице указывается наличие у участника квалифицированного персонала для осуществления данного вида работ: 1) необходимого количества экспертов, обладающих требуемой квалификацией – не менее 5-ти человек, квалификация которых подтверждается удостоверениями о повышении квалификации, выданными Федеральным государственным бюджетным учреждением Министерства труда и социальной защиты РФ</w:t>
      </w:r>
      <w:r>
        <w:rPr>
          <w:color w:val="000000"/>
          <w:sz w:val="18"/>
          <w:szCs w:val="18"/>
        </w:rPr>
        <w:t xml:space="preserve">; 2) </w:t>
      </w:r>
      <w:r>
        <w:rPr>
          <w:sz w:val="18"/>
          <w:szCs w:val="18"/>
        </w:rPr>
        <w:t>менее 1 (одного) человека, имеющего высшее образование по одной из специальностей: врач по общей гигиене/ врач по гигиене труда/ врач по санитарно-гигиеническим лабораторным исследованиям, подтвержденного сертификатами, дипломами, удостоверени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/>
    <w:lvlOverride w:ilvl="1">
      <w:startOverride w:val="4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Franklin Gothic Book" w:hAnsi="Franklin Gothic Book" w:cs="Franklin Gothic 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3">
    <w:name w:val=" Знак Знак3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21">
    <w:name w:val=" Знак Знак2"/>
    <w:qFormat/>
    <w:rPr/>
  </w:style>
  <w:style w:type="character" w:styleId="Subtitle">
    <w:name w:val="Subtitle Знак"/>
    <w:qFormat/>
    <w:rPr>
      <w:sz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4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4"/>
    <w:qFormat/>
    <w:pPr>
      <w:keepNext w:val="true"/>
      <w:outlineLvl w:val="2"/>
    </w:pPr>
    <w:rPr>
      <w:b w:val="false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426" w:hanging="426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</w:pPr>
    <w:rPr>
      <w:rFonts w:ascii="Calibri;Times New Roman" w:hAnsi="Calibri;Times New Roman" w:cs="Calibri;Times New Roman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Times New Roman" w:hAnsi="Calibri;Times New Roman" w:cs="Calibri;Times New Roman"/>
      <w:sz w:val="18"/>
      <w:szCs w:val="18"/>
    </w:rPr>
  </w:style>
  <w:style w:type="paragraph" w:styleId="Style19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Служебный"/>
    <w:basedOn w:val="Style20"/>
    <w:qFormat/>
    <w:pPr/>
    <w:rPr/>
  </w:style>
  <w:style w:type="paragraph" w:styleId="Style22">
    <w:name w:val="маркированный"/>
    <w:basedOn w:val="Normal"/>
    <w:qFormat/>
    <w:pPr>
      <w:numPr>
        <w:ilvl w:val="0"/>
        <w:numId w:val="11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3">
    <w:name w:val="Подпункт"/>
    <w:basedOn w:val="Style14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4">
    <w:name w:val="Подподпункт"/>
    <w:basedOn w:val="Style23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6">
    <w:name w:val="Текст таблицы"/>
    <w:basedOn w:val="Normal"/>
    <w:qFormat/>
    <w:pPr>
      <w:numPr>
        <w:ilvl w:val="0"/>
        <w:numId w:val="12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3"/>
      </w:numPr>
      <w:textAlignment w:val="baseline"/>
    </w:pPr>
    <w:rPr>
      <w:szCs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4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7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5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6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‚l‚r –ѕ’©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8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9">
    <w:name w:val="Таблица_Шапка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40">
    <w:name w:val="Таблица_Строка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42">
    <w:name w:val="мойОбычный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Style43">
    <w:name w:val="мойЗаголовок"/>
    <w:basedOn w:val="Heading1"/>
    <w:next w:val="Style42"/>
    <w:qFormat/>
    <w:pPr>
      <w:numPr>
        <w:ilvl w:val="0"/>
        <w:numId w:val="14"/>
      </w:numPr>
      <w:spacing w:before="120" w:after="0"/>
      <w:ind w:left="357" w:hanging="357"/>
      <w:jc w:val="center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4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9:00Z</dcterms:created>
  <dc:creator>SHaronovaAS</dc:creator>
  <dc:description/>
  <cp:keywords/>
  <dc:language>en-US</dc:language>
  <cp:lastModifiedBy>StrizhnevaMS</cp:lastModifiedBy>
  <cp:lastPrinted>2014-10-10T15:47:00Z</cp:lastPrinted>
  <dcterms:modified xsi:type="dcterms:W3CDTF">2015-07-20T13:40:00Z</dcterms:modified>
  <cp:revision>19</cp:revision>
  <dc:subject/>
  <dc:title>«УТВЕРЖДАЮ»</dc:title>
</cp:coreProperties>
</file>